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pytanie ofertowe</w:t>
      </w:r>
    </w:p>
    <w:tbl>
      <w:tblPr>
        <w:tblW w:w="1866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</w:tblGrid>
      <w:tr>
        <w:trPr>
          <w:trHeight w:val="512" w:hRule="atLeast"/>
        </w:trPr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i/>
        </w:rPr>
        <w:t xml:space="preserve">                                  </w:t>
      </w:r>
      <w:r>
        <w:rPr/>
        <w:t>Data</w:t>
        <w:tab/>
        <w:tab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H.U. CEZETPOL</w:t>
            </w:r>
          </w:p>
          <w:p>
            <w:pPr>
              <w:pStyle w:val="Normal"/>
              <w:rPr/>
            </w:pPr>
            <w:r>
              <w:rPr/>
              <w:t>Zbigniew Ciupak</w:t>
            </w:r>
          </w:p>
          <w:p>
            <w:pPr>
              <w:pStyle w:val="Normal"/>
              <w:rPr/>
            </w:pPr>
            <w:r>
              <w:rPr/>
              <w:t>Godziszów Trzeci 72</w:t>
            </w:r>
          </w:p>
          <w:p>
            <w:pPr>
              <w:pStyle w:val="Normal"/>
              <w:rPr/>
            </w:pPr>
            <w:r>
              <w:rPr/>
              <w:t>23-302 Godziszów Trzeci</w:t>
            </w:r>
          </w:p>
        </w:tc>
      </w:tr>
    </w:tbl>
    <w:p>
      <w:pPr>
        <w:pStyle w:val="Normal"/>
        <w:ind w:left="284" w:hanging="0"/>
        <w:rPr/>
      </w:pPr>
      <w:r>
        <w:rPr/>
        <w:t>Dane identyfikacyjne zamawiającego</w:t>
      </w:r>
    </w:p>
    <w:tbl>
      <w:tblPr>
        <w:tblW w:w="450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70" w:hRule="atLeast"/>
        </w:trPr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Nazwa i adres oferen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wracam/y się z prośbą o przedstawienie oferty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undamenty pod silosy magazynowe:</w:t>
            </w:r>
          </w:p>
          <w:p>
            <w:pPr>
              <w:pStyle w:val="Normal"/>
              <w:rPr/>
            </w:pPr>
            <w:r>
              <w:rPr/>
              <w:t>- silos z lejem zsypowym pojemność 390-410m3 (dla 0,75t/m3 i wilgotności pszenicy 15%)  – 6szt.</w:t>
            </w:r>
          </w:p>
          <w:p>
            <w:pPr>
              <w:pStyle w:val="Normal"/>
              <w:rPr/>
            </w:pPr>
            <w:r>
              <w:rPr/>
              <w:t>- silos płaskodenny pojemność 630-665m3 (dla 0,75t/m3 i wilgotności pszenicy 15%) – 4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pis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Zakres rzeczowy robót budowlanych ujęty jest w Przedmiarze robót, stanowiącym załącznik nr 1 </w:t>
              <w:br/>
              <w:t>do zapytania ofertowego. Obejmuje 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ykonanie robót budowlanych w zakresi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roboty ziemne i fundamenty</w:t>
            </w:r>
            <w:r>
              <w:rPr/>
              <w:t xml:space="preserve"> pod </w:t>
            </w:r>
            <w:r>
              <w:rPr>
                <w:szCs w:val="22"/>
              </w:rPr>
              <w:t xml:space="preserve">silosy płaskodenne pojemność 630-665m3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roboty ziemne i fundamenty pod silosy z lejem zsypowym pojemność 390-410m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roboty ziemne i fundamenty dół technologiczny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roboty ziemne i fundamenty kosza zasypowego</w:t>
            </w:r>
          </w:p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kup, dostarczenie na miejsce inwestycji, rozładunek i zabezpieczenie wszystkich materiałów niezbędnych do wykonania w/w prac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Wszelkie inne prace nie objęte niniejszą dokumentacją, a konieczne do wykonania ze względu na sztukę budowlaną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pię dokumentacji technicznej dotyczącej inwestycji można otrzymać w siedzibie zamawiającego tj. ul. Sienkiewicza 7, 23-300 Janów Lube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arunki udziału w postępowa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O udzielenie zamówienia mogą ubiegać się oferenci, którzy: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iadają uprawnienia do wykonywania określonej działalności lub czynności, w zakresie odpowiadającym przedmiotowi zamówienia i złożą stosowne oświadczenie w tej sprawie w Formularzu ofertowym (załącznik nr 2 do zapytania ofertowego). Ponadto Oferent złoży aktualny wydruk z CEiDG lub KRS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color w:val="000000"/>
                <w:szCs w:val="22"/>
              </w:rPr>
              <w:t>Posiadają niezbędną wiedzę i doświadczenie oraz dysponują potencjałem ekonomicznym, technicznym i osobami zdolnymi do wykonania zamówienia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>i złożą stosowne oświadczenie w tej sprawie w Formularzu ofertowym (załącznik nr 2 do zapytania ofertowego)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akceptowali warunki udziału w postępowaniu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>i złożą stosowne oświadczenie w tej sprawie w Formularzu ofertowym (załącznik nr 2 do zapytania ofertowego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Nie są powiązani kapitałowo i osobowo z zamawiający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łożą kompletną ofertę w terminie w treści odpowiadającej treści zapytania ofertowego na druku załączonym do zapytania ofertowego wraz ze wszystkimi załącznikami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rzuceniu podlegają oferty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) których treść nie odpowiada treści zapytania ofertowego;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) złożone przez oferenta, który nie spełnia warunków, określonych w zapytaniu ofertowym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c) złożone przez oferenta podlegającego wykluczeniu w związku z istnieniem powiązań osobowych lub kapitałowych;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) które zostały złożone po wyznaczonym terminie na składanie.</w:t>
            </w:r>
          </w:p>
          <w:p>
            <w:pPr>
              <w:pStyle w:val="Normal"/>
              <w:ind w:hanging="227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Ocena spełnienia warunków udziału w postępowaniu dokonywana będzie w oparciu o dokumenty złożone przez Wykonawcę metodą warunku granicznego: spełnia - nie spełnia. </w:t>
            </w:r>
            <w:r>
              <w:rPr>
                <w:szCs w:val="22"/>
              </w:rPr>
              <w:t xml:space="preserve">Nie spełnienie któregokolwiek z warunków udziału w postępowaniu może skutkować wykluczeniem oferenta z postępowania. </w:t>
            </w:r>
            <w:r>
              <w:rPr>
                <w:color w:val="000000"/>
                <w:szCs w:val="22"/>
              </w:rPr>
              <w:t>Ofertę oferenta wykluczonego uznaje się za odrzucon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Zamawiający wybiera ofertę najkorzystniejszą spośród ofert nie odrzuconych. Umowa zostanie zawarta na warunkach uzgodnionych przez zamawiającego i wybranego oferenta, zgodnych z zapisami wybranej oferty. O miejscu i dokładnym terminie zawarcia umowy zamawiający powiadomi wybranego oferenta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mawiający zastrzega sobie prawo do unieważnienia postępowania i ponownego przeprowadzenia postępowania w przypadku, gdy w określonym terminie nie wpłynie żadna oferta lub wpłynie mniej niż jedna ważna oferta lub nie ma możliwości wyłonienia najkorzystniejszej oferty w oparciu o podane kryteria wyboru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Zamawiający zastrzega sobie uzgadnianie z wybranym oferentem materiałów do robót. Odstępstwa od przyjętego w wybranej ofercie standardu na materiały nie spowodują zmiany wynagrodzenia, jeżeli ustalone na życzenie zamawiającego odmienne rozwiązania w stosunku do przyjętych w wybranej ofercie, nie przekraczają cen jednostkowych przyjętych w ofercie. W przypadku kiedy nowe rozwiązania przekraczają ceny jednostkowe przyjęte w ww. ofercie wybrany oferent zobowiązuje się do przedstawienia kosztorysu zamiennego, uwzględniającego ceny przyjętych rozwiązań i określającego całkowity koszt wykonania przedmiotu zamówienia. Po akceptacji kosztorysu przez zamawiającego, strony zobowiązują się do zawarcia aneksu do umowy na roboty budowlane, którego załącznikiem będzie kosztorys zamienny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mawiający zastrzega sobie, że wykonanie robót dodatkowych nie objętych zatwierdzoną przez zamawiającego ofertą, może nastąpić jedynie na podstawie pisemnego aneksu do umowy na roboty budowlane, sporządzonego w oparciu o zlecenie otrzymane od zamawiającego. Wykonanie robót dodatkowych nie objętych zleceniem zamawiającego, nie stanowi podstawy do wystawienia faktury przez wybranego oferenta. Koszt tych robót będzie obciążał wyłącznie wybranego oferenta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Zamawiający opisując przedmiot zamówienia przy pomocy określonych norm, aprobat czy specyfikacji technicznych i systemów odniesienia, dopuszcza rozwiązania równoważne opisywanym. Oferent może, przy pomocy innych dokumentów wykazać, że oferowane przez niego produkty spełniają wymogi wynikające ze wskazanych norm lub odpowiednich specyfikacji techniczn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iedopuszczalne jest zmniejszenie świadczenia w stosunku do treści oferty, na podstawie której dokonano wyboru Wykonawcy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puszcza się tylko zmiany wynikające z art.144 Prawo zamówień publicznych z dnia 29 stycznia 2004r. (Dz. U. Nr 19, poz. 177 z późn.z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Kryteria oceny ofert - wybór najkorzystniejszej oferty nastąpi w oparciu o następujące kryter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081"/>
        <w:gridCol w:w="79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niższa ce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hanging="0"/>
              <w:jc w:val="right"/>
              <w:rPr/>
            </w:pPr>
            <w:r>
              <w:rPr/>
              <w:t xml:space="preserve"> </w:t>
            </w:r>
            <w:r>
              <w:rPr/>
              <w:t>80   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pis sposobu przyznawania punkt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)  Cena podlegająca ocenie powinna być wyrażona w złotych polskich.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>W przypadku uzyskania przez Zamawiającego oferty w walutach innych niż złote, Zamawiający poda jej równowartość w złotych przeliczoną z zastosowaniem kursu sprzedaży danej waluty wg notowań Narodowego Banku Polskiego (NBP) z dnia wystawienia oferty. W przypadku, gdy NBP nie publikuje dla danej waluty kursów sprzedaży, do dokonywania przeliczeń należy zastosować kursy średnie NBP z dnia wystawienia oferty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2)  Cena ma dotyczyć całego przedmiotu zamówienia, winna uwzględniać wszystkie roboty budowlane, których zamówienie dotyczy, w tym koszty robocizny, materiałów, pracy sprzętu i środków transportu niezbędnych do wykonania robót;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)  W ofercie należy dokładnie określić cenę ofertową netto, brutto i podatek VAT w oparciu o załączony Przedmiar robót (załącznik nr 1 do zapytania ofertowego) oraz dołączyć kosztorys ofertowy/ofertę przygotowane w oparciu o Przedmiar;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) W wycenie należy uwzględnić wszystkie koszty ewentualnych robót dodatkowych nie ujętych </w:t>
              <w:br/>
              <w:t>w zapytaniu ofertowym, a koniecznych do wykonania ze względu na sztukę budowlaną, zasady wiedzy technicznej, rygory technologiczne i obowiązujące przepisy prawa oraz uwzględnić wszelkie opłaty, jakie wykonawca zobowiązany jest ponieść w związku z realizacją zamówienia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rzy dokonywaniu oceny zastosowane zostaną następujące wzo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Kryterium „cen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 = (Cn / Co) x 80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zie:</w:t>
            </w:r>
          </w:p>
          <w:p>
            <w:pPr>
              <w:pStyle w:val="Normal"/>
              <w:rPr/>
            </w:pPr>
            <w:r>
              <w:rPr/>
              <w:t xml:space="preserve">Cc – przyznane punkty w kryterium „cena” </w:t>
            </w:r>
          </w:p>
          <w:p>
            <w:pPr>
              <w:pStyle w:val="Normal"/>
              <w:rPr/>
            </w:pPr>
            <w:r>
              <w:rPr/>
              <w:t>Cn – najniższa cena ofertowa (netto) spośród wszystkich ważnych ofert</w:t>
            </w:r>
          </w:p>
          <w:p>
            <w:pPr>
              <w:pStyle w:val="Normal"/>
              <w:rPr/>
            </w:pPr>
            <w:r>
              <w:rPr/>
              <w:t>Co – cena oferty ocenianej (ne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ta najkorzystniejsza może otrzymać maksymalnie 80 punk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Kryterium „okres gwarancji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 = (Ob / On) x 20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zie:</w:t>
            </w:r>
          </w:p>
          <w:p>
            <w:pPr>
              <w:pStyle w:val="Normal"/>
              <w:rPr/>
            </w:pPr>
            <w:r>
              <w:rPr/>
              <w:t xml:space="preserve">Og – przyznane punkty w kryterium „okres gwarancji” </w:t>
            </w:r>
          </w:p>
          <w:p>
            <w:pPr>
              <w:pStyle w:val="Normal"/>
              <w:rPr/>
            </w:pPr>
            <w:r>
              <w:rPr/>
              <w:t>Ob – okres gwarancji badanej oferty</w:t>
            </w:r>
          </w:p>
          <w:p>
            <w:pPr>
              <w:pStyle w:val="Normal"/>
              <w:rPr/>
            </w:pPr>
            <w:r>
              <w:rPr/>
              <w:t>On – najdłuższy okres gwarancji spośród wszystkich ważnych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ta najkorzystniejsza może otrzymać maksymalnie 20 punk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malny okres gwarancji wynosi 24 miesiące, maksymalny 60 miesięcy. W przypadku gdy oferent poda dłuższy niż 60-miesięczny okres gwarancji, ocenie będzie podlegał okres 60-miesięczny. W przypadku gdy poda krótszy niż 24-miesięczny okres gwarancji, oferta będzie podlegała odrzuceni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sób obliczenia ostatecznej oceny ofert:</w:t>
            </w:r>
          </w:p>
          <w:p>
            <w:pPr>
              <w:pStyle w:val="Normal"/>
              <w:jc w:val="both"/>
              <w:rPr/>
            </w:pPr>
            <w:r>
              <w:rPr/>
              <w:t>Oo = Cc + Og</w:t>
            </w:r>
          </w:p>
          <w:p>
            <w:pPr>
              <w:pStyle w:val="Normal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jc w:val="both"/>
              <w:rPr/>
            </w:pPr>
            <w:r>
              <w:rPr/>
              <w:t>Oo – suma przyznanych punktów ze składowych będących cząstkowymi kryteriami oceny ofe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Łącznie oferta najkorzystniejsza może uzyskać maksymalnie 100 p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celu obliczenia punktów wyniki poszczególnych działań matematycznych będą zaokrąglane do dwóch miejsc po przecinku. Zamawiający udzieli zamówienia temu oferentowi, którego oferta odpowiada wszystkim wymaganiom przedstawionym zapytaniu ofertowym i została oceniona jako najkorzystniejsza w oparciu o podane kryteria wyb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Informacja na temat zakresu wyklucz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1) Zamówienia udzielane w trybie postępowań ofertowych nie mogą być udzielane oferentom powiązanym osobowo lub kapitałowo z zamawiający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oferentem, polegające w szczególności n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a) uczestniczeniu w spółce jako wspólnik spółki cywilnej lub spółki osobowej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2"/>
              </w:rPr>
              <w:t>b) posiadaniu co najmniej 10 % udziałów lub akcj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2"/>
              </w:rPr>
              <w:t>c) pełnieniu funkcji członka organu nadzorczego lub zarządzającego, prokurenta, pełnomocnika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d) pozostawaniu w związku małżeńskim, w stosunku pokrewieństwa lub powinowactwa w linii prostej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e) pozostawaniu z oferentem w takim stosunku prawnym lub faktycznym, że może to budzić uzasadnione wątpliwości co do bezstronności tych osób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2"/>
              </w:rPr>
              <w:t>2) Ponadto z postępowania o udzielenie zamówienia wyklucza się podmioty wymienione w art. 24  ustawy z dnia  29  stycznia 2004  r. – Prawo zamówień publicznych (Dz. U. z 2013 r. poz. 907,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Termin składania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15"/>
        <w:gridCol w:w="1432"/>
        <w:gridCol w:w="933"/>
      </w:tblGrid>
      <w:tr>
        <w:trPr/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składania ofert upływa w dniu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trHeight w:val="494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Termin realizacj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813"/>
        <w:gridCol w:w="1425"/>
        <w:gridCol w:w="904"/>
      </w:tblGrid>
      <w:tr>
        <w:trPr/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eczny możliwy do zaakceptowania termin realizacji zamówienia upływa w dni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trHeight w:val="494" w:hRule="atLeast"/>
        </w:trPr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561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Adres złożenia ofert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-Usługowa „CEZETPOL”</w:t>
            </w:r>
          </w:p>
          <w:p>
            <w:pPr>
              <w:pStyle w:val="Normal"/>
              <w:rPr/>
            </w:pPr>
            <w:r>
              <w:rPr/>
              <w:t>Zbigniew Ciupak</w:t>
            </w:r>
          </w:p>
          <w:p>
            <w:pPr>
              <w:pStyle w:val="Normal"/>
              <w:rPr/>
            </w:pPr>
            <w:r>
              <w:rPr/>
              <w:t>ul. Sienkiewicza 7</w:t>
            </w:r>
          </w:p>
          <w:p>
            <w:pPr>
              <w:pStyle w:val="Normal"/>
              <w:rPr/>
            </w:pPr>
            <w:r>
              <w:rPr/>
              <w:t>23-300 Janów Lube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gniew Ciupak</w:t>
            </w:r>
          </w:p>
          <w:p>
            <w:pPr>
              <w:pStyle w:val="Normal"/>
              <w:rPr/>
            </w:pPr>
            <w:r>
              <w:rPr/>
              <w:t>Tel. 5040694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ezetpol@wp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) Akceptowalne formy składania ofert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y mogą zostać przesłane listem poleconym z potwierdzeniem odbioru lub złożone osobiście u wystawcy zapytania ofertowego</w:t>
            </w:r>
          </w:p>
        </w:tc>
      </w:tr>
    </w:tbl>
    <w:p>
      <w:pPr>
        <w:pStyle w:val="Normal"/>
        <w:rPr/>
      </w:pPr>
      <w:r>
        <w:rPr/>
        <w:t>j) Złożona oferta powinna zawierać co najmni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 sporządzenia dokumentu,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identyfikujące oferenta (pełną nazwę wystawcy oferty, np. zostać opatrzone pieczęcią imienną/ nagłówkową, zostać sporządzone na papierze firmowym, itp., nazwę i adres),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pis nawiązujący do parametrów wyszczególnionych w zapytaniu ofertowym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opis przedmiotu zamówienia),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oferty netto/brutto, wartość podatku VAT,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zamówienia,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ażności oferty,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ferenta lub osoby uprawnionej do występowania w jego imieniu.</w:t>
      </w:r>
    </w:p>
    <w:p>
      <w:pPr>
        <w:pStyle w:val="Akapitzlist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Oferty powinny zawierać dane identyfikujące oferenta, tj. zawierać pełną nazwę wystawcy oferty (np. zostać opatrzone pieczęcią imienną/nagłówkową, zostać sporządzone na papierze firmowym, itp.). Oferty muszą również zawierać datę sporządzenia dokumentu oraz podpis oferenta lub osoby uprawnionej do występowania w jego mieniu. W przypadku wersji elektronicznej za wystarczające uważa się podanie imienia i nazwiska osoby występującej w imieniu oferenta (sporządzającej ofertę). Za datę sporządzenia dokumentu - uznaje się datę wysłania oferty drogą elektroniczną.</w:t>
      </w:r>
    </w:p>
    <w:p>
      <w:pPr>
        <w:pStyle w:val="Normal"/>
        <w:jc w:val="both"/>
        <w:rPr/>
      </w:pPr>
      <w:r>
        <w:rPr/>
        <w:t xml:space="preserve">Przedkładane oferty muszą odpowiadać treści zapytania ofertowego. Ponadto wskazane jest, by oferta zawierała inne dodatkowe informacje, np. warunki płatności, możliwe do uzyskania upusty, wymagania dotyczące konserwacji i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Niedopuszczalne jest składanie ofert częściowych.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bigniew Ciup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i/>
        </w:rPr>
        <w:t xml:space="preserve">(czytelny podpis zamawiającego/osoby    </w:t>
      </w:r>
    </w:p>
    <w:p>
      <w:pPr>
        <w:pStyle w:val="Normal"/>
        <w:ind w:left="4248" w:hanging="0"/>
        <w:rPr/>
      </w:pPr>
      <w:r>
        <w:rPr>
          <w:i/>
        </w:rPr>
        <w:t xml:space="preserve">      </w:t>
      </w:r>
      <w:r>
        <w:rPr>
          <w:i/>
        </w:rPr>
        <w:t>upoważnionej do reprezentowania zamawiającego)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Załączniki:</w:t>
      </w:r>
    </w:p>
    <w:p>
      <w:pPr>
        <w:pStyle w:val="Normal"/>
        <w:ind w:left="709" w:hanging="709"/>
        <w:rPr>
          <w:color w:val="000000"/>
          <w:szCs w:val="22"/>
        </w:rPr>
      </w:pPr>
      <w:r>
        <w:rPr>
          <w:color w:val="000000"/>
          <w:szCs w:val="22"/>
        </w:rPr>
        <w:t>Załącznik nr 1 - Przedmiar robót;</w:t>
      </w:r>
    </w:p>
    <w:p>
      <w:pPr>
        <w:pStyle w:val="Normal"/>
        <w:rPr/>
      </w:pPr>
      <w:r>
        <w:rPr>
          <w:color w:val="000000"/>
          <w:szCs w:val="22"/>
        </w:rPr>
        <w:t>Załącznik nr 2 - Formularz ofert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420"/>
        </w:tabs>
        <w:ind w:left="420" w:hanging="35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7:00Z</dcterms:created>
  <dc:creator>Fortika05</dc:creator>
  <dc:description/>
  <dc:language>en-US</dc:language>
  <cp:lastModifiedBy>User</cp:lastModifiedBy>
  <dcterms:modified xsi:type="dcterms:W3CDTF">2019-10-25T11:47:00Z</dcterms:modified>
  <cp:revision>2</cp:revision>
  <dc:subject/>
  <dc:title/>
</cp:coreProperties>
</file>